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1.2022</w:t>
        <w:tab/>
        <w:tab/>
        <w:tab/>
        <w:tab/>
        <w:tab/>
        <w:tab/>
        <w:tab/>
        <w:tab/>
        <w:tab/>
        <w:t xml:space="preserve">         № 13</w:t>
      </w:r>
    </w:p>
    <w:p>
      <w:pPr>
        <w:pStyle w:val="Normal"/>
        <w:suppressAutoHyphens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left="426"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в форме слушаний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акционерного общества «Институт по проектированию </w:t>
        <w:br/>
        <w:t xml:space="preserve">и исследовательским работам в нефтяной промышленности «Гипровостокнефть» (далее – АО «Гипровостокнефть») от 08.12.2021 </w:t>
        <w:br/>
        <w:t>№ ГПВН-ЛК-0148-21: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>общественные обсуждения в форме слушаний</w:t>
      </w:r>
      <w:r>
        <w:rPr>
          <w:bCs/>
          <w:sz w:val="28"/>
          <w:szCs w:val="28"/>
          <w:lang w:eastAsia="ru-RU"/>
        </w:rPr>
        <w:t xml:space="preserve"> </w:t>
        <w:br/>
        <w:t xml:space="preserve">по намечаемой на территории Ханты-Мансийского района хозяйственной и иной деятельности, которая подлежит государственной экологической экспертизе в соответствии </w:t>
      </w:r>
      <w:r>
        <w:rPr>
          <w:sz w:val="27"/>
          <w:szCs w:val="27"/>
        </w:rPr>
        <w:t xml:space="preserve">с проектной документацией </w:t>
      </w:r>
      <w:r>
        <w:rPr>
          <w:sz w:val="28"/>
          <w:szCs w:val="28"/>
        </w:rPr>
        <w:t>«Установка комплексной подготовки газа в районе ЦПС Средне-Назымского лицензионного учас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 форме слушаний по объекту государственной экологической экспертизы во взаимодействии с заказчиком </w:t>
        <w:br/>
        <w:t>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 (АО «Гипровостокнефть») обеспечивает информирование и участие общественности в процессе оценки воздействия на окружающую среду по объекту государственной экологической экспертизы в соответствии с пунктом 7.9 приложения </w:t>
        <w:br/>
        <w:t xml:space="preserve">к приказу Министерства природных ресурсов и экологии Российской Федерации от 01.12.2020 № 999 «Об утверждении требований </w:t>
        <w:br/>
        <w:t>к материалам оценки воздействия на окружающую сре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(обнародовать) настоящее постановление в газете «Наш район»,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                               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1:00Z</dcterms:created>
  <dc:creator>ngv-dep</dc:creator>
  <dc:description/>
  <cp:keywords/>
  <dc:language>en-US</dc:language>
  <cp:lastModifiedBy>sstu</cp:lastModifiedBy>
  <cp:lastPrinted>2022-01-18T16:10:00Z</cp:lastPrinted>
  <dcterms:modified xsi:type="dcterms:W3CDTF">2022-01-19T09:09:00Z</dcterms:modified>
  <cp:revision>6</cp:revision>
  <dc:subject/>
  <dc:title>Проект</dc:title>
</cp:coreProperties>
</file>